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Stress Test Milestones in Taiw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tones of stress te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03/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 Daiichi accid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04/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grams for Safety Reassessment</w:t>
            </w:r>
            <w:r>
              <w:rPr/>
              <w:t>”</w:t>
            </w:r>
            <w:r>
              <w:rPr/>
              <w:t xml:space="preserve"> approved by Executive Y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05/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iminary Assessment Report for Nuclear Safety, it has been incorporated with the </w:t>
            </w:r>
            <w:r>
              <w:rPr/>
              <w:t>“Stress tests”</w:t>
            </w:r>
            <w:r>
              <w:rPr/>
              <w:t xml:space="preserve"> </w:t>
            </w:r>
            <w:r>
              <w:rPr/>
              <w:t>specifications</w:t>
            </w:r>
            <w:r>
              <w:rPr/>
              <w:t xml:space="preserve"> p</w:t>
            </w:r>
            <w:r>
              <w:rPr/>
              <w:t>roposal by the WENRA Task Forc</w:t>
            </w:r>
            <w:r>
              <w:rPr/>
              <w:t>e at April 21,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0/0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near-term Overall Safety Assessment Report for NPPs in Taiwan in response to the lessons learned from Fukushima Daiichi accident</w:t>
            </w:r>
            <w:r>
              <w:rPr/>
              <w:t>”</w:t>
            </w:r>
            <w:r>
              <w:rPr/>
              <w:t xml:space="preserve"> approved for reference by Executive Yuan </w:t>
            </w:r>
          </w:p>
          <w:p>
            <w:pPr>
              <w:pStyle w:val="Normal"/>
              <w:rPr/>
            </w:pPr>
            <w:r>
              <w:rPr/>
              <w:t xml:space="preserve">The draft version report in July, 2011 has been included with the </w:t>
            </w:r>
            <w:r>
              <w:rPr/>
              <w:t>“</w:t>
            </w:r>
            <w:r>
              <w:rPr/>
              <w:t xml:space="preserve">EU </w:t>
            </w:r>
            <w:r>
              <w:rPr/>
              <w:t>Stress tests specifications”</w:t>
            </w:r>
            <w:r>
              <w:rPr/>
              <w:t xml:space="preserve"> issued</w:t>
            </w:r>
            <w:r>
              <w:rPr/>
              <w:t xml:space="preserve"> by </w:t>
            </w:r>
            <w:r>
              <w:rPr/>
              <w:t>ENSREG</w:t>
            </w:r>
            <w:r>
              <w:rPr/>
              <w:t xml:space="preserve"> </w:t>
            </w:r>
            <w:r>
              <w:rPr/>
              <w:t>May 25, 20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1~2012/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C has handled five regulatory meetings on stress test progress with TP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version of Comprehensive Safety Reassessment report for NPPs in Taiwan in response to the lessons learned from Fukushima Daiichi accid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ss test Utility reports for three operating NPPs have submitted by TP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test Utility report for under-constructing NPP has submitted by TP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mprehensive Safety Reassessment report for NPPs in Taiwan in response to the lessons learned from Fukushima Daiichi accident</w:t>
            </w:r>
            <w:r>
              <w:rPr/>
              <w:t>”</w:t>
            </w:r>
            <w:r>
              <w:rPr/>
              <w:t xml:space="preserve"> approved for reference by Executive Y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National report for three operating NPPs</w:t>
            </w:r>
          </w:p>
          <w:p>
            <w:pPr>
              <w:pStyle w:val="Normal"/>
              <w:rPr/>
            </w:pPr>
            <w:r>
              <w:rPr/>
              <w:t>Draft National report for under-constructing NP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C issued the regulatory ord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ersion of National report for three operating NPP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the final National report for three operating NPPs to the independent peer review of OECD/N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3/04~2013/03/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CD/NEA independent peer review</w:t>
            </w:r>
          </w:p>
          <w:p>
            <w:pPr>
              <w:pStyle w:val="Normal"/>
              <w:rPr/>
            </w:pPr>
            <w:r>
              <w:rPr/>
              <w:t>03/15 press con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4/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 report of OECD/NEA independent peer rev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5/3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National report for three operating NPPs and under-constructing NPP and four Utilities reports to the ENSREG review team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Invitation of </w:t>
      </w:r>
      <w:r>
        <w:rPr>
          <w:rFonts w:cs="Calibri" w:ascii="Calibri" w:hAnsi="Calibri"/>
          <w:color w:val="000000"/>
        </w:rPr>
        <w:t>ENSREG Experts for Peer Re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estones of ENSREG peer revie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C requested to participate with the process of ENSREG peer review in Taiwan-EU Annual Consultation (non-trade issues) hold at Taiw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1/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AEC</w:t>
            </w:r>
            <w:bookmarkEnd w:id="0"/>
            <w:bookmarkEnd w:id="1"/>
            <w:r>
              <w:rPr/>
              <w:t xml:space="preserve"> requested to invite ENSREG to perform the peer review for Taiwan National report in Taiwan-EU Annual Consultation (non-trade issues) hold at Brusse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1/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affs of AEC discussed the peer review efforts with D1 of DG for Energy at Luxembour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agreed to perform the peer review efforts by ENSRE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2~</w:t>
            </w:r>
          </w:p>
          <w:p>
            <w:pPr>
              <w:pStyle w:val="Normal"/>
              <w:rPr/>
            </w:pPr>
            <w:r>
              <w:rPr/>
              <w:t>2013/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ToR and details between AEC and ENSRE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4/22~</w:t>
            </w:r>
          </w:p>
          <w:p>
            <w:pPr>
              <w:pStyle w:val="Normal"/>
              <w:rPr/>
            </w:pPr>
            <w:r>
              <w:rPr/>
              <w:t>2013/04/2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er review workshop for NAc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5/0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etter of Minister Tsai to DG for Energ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5~</w:t>
            </w:r>
          </w:p>
          <w:p>
            <w:pPr>
              <w:pStyle w:val="Normal"/>
              <w:rPr/>
            </w:pPr>
            <w:r>
              <w:rPr/>
              <w:t>2013/0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details between AEC and ENSREG, te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6/11~</w:t>
            </w:r>
          </w:p>
          <w:p>
            <w:pPr>
              <w:pStyle w:val="Normal"/>
              <w:rPr/>
            </w:pPr>
            <w:r>
              <w:rPr/>
              <w:t>2013/06/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cond ENSREG Conference on Nuclear Safety in Europ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7/0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ory meeting for peer review at Brusse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09/21~</w:t>
            </w:r>
          </w:p>
          <w:p>
            <w:pPr>
              <w:pStyle w:val="Normal"/>
              <w:rPr/>
            </w:pPr>
            <w:r>
              <w:rPr/>
              <w:t>2013/10/0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 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/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nal Taiwan</w:t>
            </w:r>
            <w:r>
              <w:rPr/>
              <w:t>’</w:t>
            </w:r>
            <w:r>
              <w:rPr/>
              <w:t>s Country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2E76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reg.eu/node/13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5:00Z</dcterms:created>
  <dc:creator>AEC</dc:creator>
  <dc:description/>
  <dc:language>en-US</dc:language>
  <cp:lastModifiedBy>hmwang_王惠民</cp:lastModifiedBy>
  <dcterms:modified xsi:type="dcterms:W3CDTF">2013-07-15T03:45:00Z</dcterms:modified>
  <cp:revision>2</cp:revision>
  <dc:subject/>
  <dc:title>請核管處將stress test（各里程碑）及邀請ENSREG來做PEER REVIEW之說明做段落性紀要（bullet），讓主委可以做為對談備用</dc:title>
</cp:coreProperties>
</file>