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Template Country Report Taiwan</w:t>
      </w:r>
    </w:p>
    <w:p>
      <w:pPr>
        <w:pStyle w:val="Normal"/>
        <w:jc w:val="right"/>
        <w:rPr/>
      </w:pPr>
      <w:r>
        <w:rPr>
          <w:lang w:val="en-GB"/>
        </w:rPr>
        <w:t>Based on V8, 9 December 2011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>Version: 2013 06 18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&lt;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GB"/>
        </w:rPr>
        <w:t>STRESS TESTS PERFORMED ON TAIWANESE NUCLEAR POWER PLANT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S A FOLLOW-UP OF THE FUKUSHIMA ACCIDENT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untry Report Template - update June 18</w:t>
      </w:r>
      <w:r>
        <w:rPr>
          <w:sz w:val="28"/>
          <w:szCs w:val="28"/>
          <w:u w:val="single"/>
          <w:vertAlign w:val="superscript"/>
          <w:lang w:val="en-GB"/>
        </w:rPr>
        <w:t>th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Contents1"/>
        <w:jc w:val="lef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highlight w:val="yellow"/>
          <w:u w:val="single"/>
          <w:lang w:val="en-GB"/>
        </w:rPr>
        <w:t>1</w:t>
        <w:tab/>
        <w:t>INTRODUCTION</w:t>
      </w:r>
    </w:p>
    <w:p>
      <w:pPr>
        <w:pStyle w:val="Normal"/>
        <w:numPr>
          <w:ilvl w:val="1"/>
          <w:numId w:val="6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Mandate given to the European Commission to perform a peer review for the Taiwan stress tests</w:t>
      </w:r>
    </w:p>
    <w:p>
      <w:pPr>
        <w:pStyle w:val="Normal"/>
        <w:numPr>
          <w:ilvl w:val="1"/>
          <w:numId w:val="6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EU Stress tests process and ENSREG technical specifications</w:t>
      </w:r>
    </w:p>
    <w:p>
      <w:pPr>
        <w:pStyle w:val="Normal"/>
        <w:numPr>
          <w:ilvl w:val="1"/>
          <w:numId w:val="6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Peer review objectives</w:t>
      </w:r>
    </w:p>
    <w:p>
      <w:pPr>
        <w:pStyle w:val="Normal"/>
        <w:numPr>
          <w:ilvl w:val="1"/>
          <w:numId w:val="6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Purpose of the present report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u w:val="single"/>
          <w:lang w:val="en-GB"/>
        </w:rPr>
        <w:t>2</w:t>
        <w:tab/>
        <w:t>DESCRIPTION OF THE PEER REVIEW PROCESS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General approach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Project organisation</w:t>
      </w:r>
    </w:p>
    <w:p>
      <w:pPr>
        <w:pStyle w:val="Normal"/>
        <w:numPr>
          <w:ilvl w:val="0"/>
          <w:numId w:val="2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Project implementation and schedule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b/>
          <w:b/>
          <w:highlight w:val="yellow"/>
          <w:u w:val="single"/>
          <w:lang w:val="en-GB"/>
        </w:rPr>
      </w:pPr>
      <w:r>
        <w:rPr>
          <w:b/>
          <w:highlight w:val="yellow"/>
          <w:u w:val="single"/>
          <w:lang w:val="en-GB"/>
        </w:rPr>
        <w:t>3</w:t>
        <w:tab/>
        <w:t>TRANSPARENCY AND PUBLIC INVOLVEMENT</w:t>
      </w:r>
    </w:p>
    <w:p>
      <w:pPr>
        <w:pStyle w:val="Normal"/>
        <w:numPr>
          <w:ilvl w:val="0"/>
          <w:numId w:val="8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Background and framework</w:t>
      </w:r>
    </w:p>
    <w:p>
      <w:pPr>
        <w:pStyle w:val="Normal"/>
        <w:numPr>
          <w:ilvl w:val="0"/>
          <w:numId w:val="8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Information on the ENSREG web site</w:t>
      </w:r>
    </w:p>
    <w:p>
      <w:pPr>
        <w:pStyle w:val="Normal"/>
        <w:numPr>
          <w:ilvl w:val="0"/>
          <w:numId w:val="8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Suggestions raised by the public on the Web site, answers and contributions to the peer reviews</w:t>
      </w:r>
    </w:p>
    <w:p>
      <w:pPr>
        <w:pStyle w:val="Normal"/>
        <w:numPr>
          <w:ilvl w:val="0"/>
          <w:numId w:val="8"/>
        </w:numPr>
        <w:ind w:left="1134" w:hanging="425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Meeting with the Taiwane stakeholders during the country visit, contribution to the peer reviews</w:t>
      </w:r>
    </w:p>
    <w:p>
      <w:pPr>
        <w:pStyle w:val="Normal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b/>
          <w:u w:val="single"/>
          <w:lang w:val="en-GB"/>
        </w:rPr>
        <w:t>4</w:t>
        <w:tab/>
        <w:t>GENERAL QUALITY OF NATIONAL REPORT AND NATIONAL</w:t>
      </w:r>
      <w:r>
        <w:rPr>
          <w:b/>
          <w:lang w:val="en-GB"/>
        </w:rPr>
        <w:t xml:space="preserve"> </w:t>
        <w:tab/>
      </w:r>
      <w:r>
        <w:rPr>
          <w:b/>
          <w:u w:val="single"/>
          <w:lang w:val="en-GB"/>
        </w:rPr>
        <w:t>ASSESSMENTS</w:t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lang w:val="en-GB"/>
        </w:rPr>
      </w:pPr>
      <w:r>
        <w:rPr>
          <w:b/>
          <w:lang w:val="en-GB"/>
        </w:rPr>
        <w:t>Compliance of the national reports with the topics defined in the ENSREG stress tests specifications</w:t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lang w:val="en-GB"/>
        </w:rPr>
      </w:pPr>
      <w:r>
        <w:rPr>
          <w:b/>
          <w:lang w:val="en-GB"/>
        </w:rPr>
        <w:t>Adequacy of the information supplied, consistency with the guidance provided by ENSREG</w:t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lang w:val="en-GB"/>
        </w:rPr>
      </w:pPr>
      <w:r>
        <w:rPr>
          <w:b/>
          <w:lang w:val="en-GB"/>
        </w:rPr>
        <w:t>Adequacy of the assessment of compliance of the plants with their current licensing/safety case basis for the events within the scope of the stress tests</w:t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lang w:val="en-GB"/>
        </w:rPr>
      </w:pPr>
      <w:r>
        <w:rPr>
          <w:b/>
          <w:lang w:val="en-GB"/>
        </w:rPr>
        <w:t>Adequacy of the assessments of the robustness of the plants: situations taken into account to evaluate margins</w:t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Regulatory treatment applied to the actions and conclusions presented in national report (review by experts groups, notification to utilities, </w:t>
        <w:br/>
        <w:t xml:space="preserve">            additional requirements or follow-up actions by Regulators, openness,…)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705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</w:t>
        <w:tab/>
        <w:t xml:space="preserve">PLANT(S) ASSESSMENT RELATIVE TO EARTHQUAKES, FLOODING AND OTHER EXTREME WEATHER CONDITIONS </w:t>
        <w:br/>
      </w:r>
    </w:p>
    <w:p>
      <w:pPr>
        <w:pStyle w:val="Normal"/>
        <w:ind w:left="1410" w:hanging="705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>5.1</w:t>
        <w:tab/>
      </w:r>
      <w:r>
        <w:rPr>
          <w:b/>
          <w:u w:val="single"/>
          <w:lang w:val="en-GB"/>
        </w:rPr>
        <w:t>Description of present situation of plants in country with respect to earthquake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1.1 Design Basis Earthquake (DB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1.1</w:t>
        <w:tab/>
        <w:t xml:space="preserve">Regulatory basis for safety assessment and regulatory oversight </w:t>
        <w:tab/>
        <w:tab/>
        <w:tab/>
        <w:tab/>
        <w:t xml:space="preserve">(national requirements, international standards, licensing basis already </w:t>
        <w:tab/>
        <w:tab/>
        <w:tab/>
        <w:t>used by another country,…)</w:t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ab/>
        <w:tab/>
        <w:t>5.1.1.2</w:t>
        <w:tab/>
        <w:t>Derivation of DB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1.3</w:t>
        <w:tab/>
        <w:t>Main requirements applied to this specific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1.4</w:t>
        <w:tab/>
        <w:t xml:space="preserve">Technical background for requirement, safety assessment and </w:t>
        <w:tab/>
        <w:tab/>
        <w:tab/>
        <w:tab/>
        <w:t xml:space="preserve">regulatory oversight (Deterministic approach, PSA, Operational </w:t>
        <w:tab/>
        <w:tab/>
        <w:tab/>
        <w:tab/>
        <w:t>Experience Feedbac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1.5</w:t>
        <w:tab/>
        <w:t>Periodic safety reviews (regularly and/or recently reviewed)</w:t>
      </w:r>
    </w:p>
    <w:p>
      <w:pPr>
        <w:pStyle w:val="Normal"/>
        <w:jc w:val="both"/>
        <w:rPr/>
      </w:pPr>
      <w:r>
        <w:rPr>
          <w:lang w:val="en-GB"/>
        </w:rPr>
        <w:tab/>
        <w:tab/>
        <w:t>5.1.1.6</w:t>
        <w:tab/>
        <w:t>Conclusions on adequacy of design ba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1.7</w:t>
        <w:tab/>
        <w:t>Compliance of plant(s) with current requirements for design basis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5.1.2</w:t>
        <w:tab/>
        <w:t>Assessment of robustness of plants beyond the design ba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2.1</w:t>
        <w:tab/>
        <w:t>Approach used for safety margins assess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2.2</w:t>
        <w:tab/>
        <w:t>Main results on safety margins and cliff edge effec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2.3</w:t>
        <w:tab/>
        <w:t xml:space="preserve">Strong safety features and areas for safety improvement identified in the </w:t>
        <w:tab/>
        <w:tab/>
        <w:tab/>
        <w:t>proc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2.4</w:t>
        <w:tab/>
        <w:t>Possible measures to increase robustn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1.2.5</w:t>
        <w:tab/>
        <w:t xml:space="preserve">Measures (including further studies) already decided or implemented by </w:t>
        <w:tab/>
        <w:tab/>
        <w:tab/>
        <w:t>operators and/or required for follow-up by regulators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5.1.3</w:t>
        <w:tab/>
        <w:t>Peer review conclusions and recommendations specific to this area</w:t>
        <w:br/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ab/>
        <w:t>5.2</w:t>
        <w:tab/>
      </w:r>
      <w:r>
        <w:rPr>
          <w:b/>
          <w:u w:val="single"/>
          <w:lang w:val="en-GB"/>
        </w:rPr>
        <w:t>Description of present situation of plants in country with respect to flood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2.1</w:t>
        <w:tab/>
        <w:t>Design Basis Flood (DBF)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1.1</w:t>
        <w:tab/>
        <w:t xml:space="preserve">Regulatory basis for safety assessment and regulatory oversight </w:t>
        <w:tab/>
        <w:tab/>
        <w:tab/>
        <w:tab/>
        <w:t xml:space="preserve">(national requirements, international standards, licensing basis already </w:t>
        <w:tab/>
        <w:tab/>
        <w:tab/>
        <w:t>used by another country,…)</w:t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ab/>
        <w:tab/>
        <w:t>5.2.1.2</w:t>
        <w:tab/>
        <w:t>Derivation of DBF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1.3</w:t>
        <w:tab/>
        <w:t>Main requirements applied to this specific area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1.4</w:t>
        <w:tab/>
        <w:t xml:space="preserve">Technical background for requirement, safety assessment and </w:t>
        <w:tab/>
        <w:tab/>
        <w:tab/>
        <w:tab/>
        <w:t xml:space="preserve">regulatory oversight (Deterministic approach, PSA, Operational </w:t>
        <w:tab/>
        <w:tab/>
        <w:tab/>
        <w:tab/>
        <w:t>Experience Feedbac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2.1.5</w:t>
        <w:tab/>
        <w:t>Periodic safety reviews (regularly and/or recently review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2.1.6</w:t>
        <w:tab/>
        <w:t>Conclusions on adequacy of design ba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2.1.7</w:t>
        <w:tab/>
        <w:t>Compliance of plant(s) with current requirements for design basi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2.2</w:t>
        <w:tab/>
        <w:t>Assessment of robustness of plants beyond the design basi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2.1</w:t>
        <w:tab/>
        <w:t>Approach used for safety margins assessment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2.2</w:t>
        <w:tab/>
        <w:t>Main results on safety margins and cliff edge effect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2.3</w:t>
        <w:tab/>
        <w:t xml:space="preserve">Strong safety features and areas for safety improvement identified in the </w:t>
        <w:tab/>
        <w:tab/>
        <w:tab/>
        <w:t>proces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2.4</w:t>
        <w:tab/>
        <w:t>Possible measures to increase robustnes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2.2.5</w:t>
        <w:tab/>
        <w:t xml:space="preserve">Measures (including further studies) already decided or implemented by </w:t>
        <w:tab/>
        <w:tab/>
        <w:tab/>
        <w:t>operators and/or required for follow-up by regulator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2.3</w:t>
        <w:tab/>
        <w:t>Peer review conclusions and recommendations specific to this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708"/>
        <w:jc w:val="both"/>
        <w:rPr>
          <w:b/>
          <w:b/>
          <w:u w:val="single"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5.3</w:t>
        <w:tab/>
      </w:r>
      <w:r>
        <w:rPr>
          <w:b/>
          <w:u w:val="single"/>
          <w:lang w:val="en-GB"/>
        </w:rPr>
        <w:t>Description of present situation of plants in country with respect to</w:t>
        <w:br/>
      </w:r>
      <w:r>
        <w:rPr>
          <w:b/>
          <w:lang w:val="en-GB"/>
        </w:rPr>
        <w:t xml:space="preserve">            </w:t>
      </w:r>
      <w:r>
        <w:rPr>
          <w:b/>
          <w:u w:val="single"/>
          <w:lang w:val="en-GB"/>
        </w:rPr>
        <w:t>extreme weather</w:t>
      </w:r>
    </w:p>
    <w:p>
      <w:pPr>
        <w:pStyle w:val="Normal"/>
        <w:jc w:val="both"/>
        <w:rPr/>
      </w:pPr>
      <w:r>
        <w:rPr>
          <w:b/>
          <w:lang w:val="en-GB"/>
        </w:rPr>
        <w:tab/>
        <w:t>5.3.1</w:t>
        <w:tab/>
        <w:t>Design Basis Extreme Weather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1.1</w:t>
        <w:tab/>
        <w:t xml:space="preserve">Regulatory basis for safety assessment and regulatory oversight </w:t>
        <w:tab/>
        <w:tab/>
        <w:tab/>
        <w:tab/>
        <w:t xml:space="preserve">(national requirements, international standards, licensing basis already </w:t>
        <w:tab/>
        <w:tab/>
        <w:tab/>
        <w:t>used by another country,…)</w:t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ab/>
        <w:tab/>
        <w:t>5.3.1.2</w:t>
        <w:tab/>
        <w:t>Derivation of extreme weather load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1.3</w:t>
        <w:tab/>
        <w:t>Main requirements applied to this specific area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1.4</w:t>
        <w:tab/>
        <w:t xml:space="preserve">Technical background for requirement, safety assessment and </w:t>
        <w:tab/>
        <w:tab/>
        <w:tab/>
        <w:tab/>
        <w:t xml:space="preserve">regulatory oversight (Deterministic approach, PSA, Operational </w:t>
        <w:tab/>
        <w:tab/>
        <w:tab/>
        <w:tab/>
        <w:t>Experience Feedbac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3.1.5</w:t>
        <w:tab/>
        <w:t>Periodic safety reviews (regularly and/or recently review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3.1.6</w:t>
        <w:tab/>
        <w:t>Conclusions on adequacy of design ba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5.3.1.7</w:t>
        <w:tab/>
        <w:t>Compliance of plant(s) with current requirements for design basi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3.2</w:t>
        <w:tab/>
        <w:t>Assessment of robustness of plants beyond the design basi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2.1</w:t>
        <w:tab/>
        <w:t>Approach used for safety margins assessment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2.2</w:t>
        <w:tab/>
        <w:t>Main results on safety margins and cliff edge effect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2.3</w:t>
        <w:tab/>
        <w:t xml:space="preserve">Strong safety features and areas for safety improvement identified in the </w:t>
        <w:tab/>
        <w:tab/>
        <w:tab/>
        <w:t>proces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2.4</w:t>
        <w:tab/>
        <w:t>Possible measures to increase robustness</w:t>
      </w:r>
    </w:p>
    <w:p>
      <w:pPr>
        <w:pStyle w:val="Normal"/>
        <w:jc w:val="both"/>
        <w:rPr/>
      </w:pPr>
      <w:r>
        <w:rPr>
          <w:lang w:val="en-GB"/>
        </w:rPr>
        <w:tab/>
        <w:tab/>
        <w:t>5.3.2.5</w:t>
        <w:tab/>
        <w:t xml:space="preserve">Measures (including further studies) already decided or implemented by </w:t>
        <w:tab/>
        <w:tab/>
        <w:tab/>
        <w:t>operators and/or required for follow-up by regulator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5.3.3</w:t>
        <w:tab/>
        <w:t>Peer review conclusions and recommendations specific to this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highlight w:val="yellow"/>
          <w:u w:val="single"/>
          <w:lang w:val="en-GB"/>
        </w:rPr>
        <w:t>5.4</w:t>
        <w:tab/>
        <w:t>Volcanism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  <w:tab/>
        <w:t>5.4.1</w:t>
        <w:tab/>
      </w:r>
      <w:r>
        <w:rPr>
          <w:b/>
          <w:highlight w:val="yellow"/>
          <w:lang w:val="en-GB"/>
        </w:rPr>
        <w:t>Assessment of hazards and design basis</w:t>
      </w:r>
      <w:r>
        <w:rPr>
          <w:highlight w:val="yellow"/>
          <w:lang w:val="en-GB"/>
        </w:rPr>
        <w:t xml:space="preserve"> </w:t>
      </w:r>
    </w:p>
    <w:p>
      <w:pPr>
        <w:pStyle w:val="Normal"/>
        <w:ind w:firstLine="708"/>
        <w:jc w:val="both"/>
        <w:rPr>
          <w:highlight w:val="yellow"/>
          <w:lang w:val="en-GB"/>
        </w:rPr>
      </w:pPr>
      <w:r>
        <w:rPr>
          <w:b/>
          <w:highlight w:val="yellow"/>
          <w:lang w:val="en-GB"/>
        </w:rPr>
        <w:t>5.4.2</w:t>
        <w:tab/>
        <w:t>Assessment of robustness of plants beyond the design basis</w:t>
      </w:r>
    </w:p>
    <w:p>
      <w:pPr>
        <w:pStyle w:val="Normal"/>
        <w:ind w:firstLine="708"/>
        <w:jc w:val="both"/>
        <w:rPr>
          <w:lang w:val="en-GB"/>
        </w:rPr>
      </w:pPr>
      <w:r>
        <w:rPr>
          <w:b/>
          <w:highlight w:val="yellow"/>
          <w:lang w:val="en-GB"/>
        </w:rPr>
        <w:t>5.4.3</w:t>
        <w:tab/>
        <w:t>Peer review conclusions and recommendations specific to this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6  </w:t>
        <w:tab/>
      </w:r>
      <w:r>
        <w:rPr>
          <w:b/>
          <w:u w:val="single"/>
          <w:lang w:val="en-GB"/>
        </w:rPr>
        <w:t>PLANT(S) ASSESSMENT RELATIVE TO LOSS OF ELECTRICAL POWER AND LOSS OF ULTIMATE HEAT SIN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6.1</w:t>
        <w:tab/>
        <w:t>Description of present situation of plants in coun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1.1</w:t>
        <w:tab/>
        <w:t xml:space="preserve">Regulatory basis for safety assessment and regulatory oversight </w:t>
        <w:tab/>
        <w:tab/>
        <w:tab/>
        <w:tab/>
        <w:t xml:space="preserve">(national requirements, international standards, licensing basis already </w:t>
        <w:tab/>
        <w:tab/>
        <w:tab/>
        <w:t>used by another country, ,…)</w:t>
      </w:r>
    </w:p>
    <w:p>
      <w:pPr>
        <w:pStyle w:val="Normal"/>
        <w:jc w:val="both"/>
        <w:rPr/>
      </w:pPr>
      <w:r>
        <w:rPr>
          <w:lang w:val="en-GB"/>
        </w:rPr>
        <w:tab/>
        <w:tab/>
        <w:t>6.1.2</w:t>
        <w:tab/>
        <w:t>Main requirement applied to this specific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1.3</w:t>
        <w:tab/>
        <w:t xml:space="preserve">Technical background for requirement, safety assessment and </w:t>
        <w:tab/>
        <w:tab/>
        <w:tab/>
        <w:tab/>
        <w:t xml:space="preserve">regulatory oversight (Deterministic approach, PSA, Operational </w:t>
        <w:tab/>
        <w:tab/>
        <w:tab/>
        <w:tab/>
        <w:t>Experience Feedbac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1.4</w:t>
        <w:tab/>
        <w:t>Periodic safety reviews (regularly and/or recently review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1.5</w:t>
        <w:tab/>
        <w:t>Compliance of plants with current requirement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6.2</w:t>
        <w:tab/>
        <w:t>Assessment of robustness of pla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2.1</w:t>
        <w:tab/>
        <w:t>Approach used for safety margins assess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2.2</w:t>
        <w:tab/>
        <w:t>Main results on safety margins and cliff edge effec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2.3</w:t>
        <w:tab/>
        <w:t xml:space="preserve">Strong safety features and areas for safety improvement identified in the </w:t>
        <w:tab/>
        <w:tab/>
        <w:tab/>
        <w:t>proc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2.4</w:t>
        <w:tab/>
        <w:t>Possible measures to increase robustn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6.2.5</w:t>
        <w:tab/>
        <w:t xml:space="preserve">Measures (including further studies) already decided or implemented by </w:t>
        <w:tab/>
        <w:tab/>
        <w:tab/>
        <w:t>operators and/or required for follow-up by regulators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6.3</w:t>
        <w:tab/>
        <w:t>Peer review conclusions and recommendations specific to this are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lang w:val="en-GB"/>
        </w:rPr>
        <w:t>7</w:t>
        <w:tab/>
      </w:r>
      <w:r>
        <w:rPr>
          <w:b/>
          <w:u w:val="single"/>
          <w:lang w:val="en-GB"/>
        </w:rPr>
        <w:t xml:space="preserve">PLANT(S) ASSESSMENT RELATIVE TO SEVERE ACCIDENT 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MANAGEMENT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7.1</w:t>
        <w:tab/>
        <w:t>Description of present situation of plants in Count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7.1.1 </w:t>
        <w:tab/>
        <w:t xml:space="preserve">Regulatory basis for safety assessment and regulatory oversight </w:t>
        <w:tab/>
        <w:tab/>
        <w:tab/>
        <w:tab/>
        <w:t xml:space="preserve">(national requirements, international standards, licensing basis already </w:t>
        <w:tab/>
        <w:tab/>
        <w:tab/>
        <w:t>used by another country, ,…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7.1.2</w:t>
        <w:tab/>
        <w:t>Main requirements applied to this specific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7.1.3</w:t>
        <w:tab/>
        <w:t xml:space="preserve">Technical background for requirement, safety assessment and </w:t>
        <w:tab/>
        <w:tab/>
        <w:tab/>
        <w:tab/>
        <w:t xml:space="preserve">regulatory oversight (Deterministic approach, PSA, Operational </w:t>
        <w:tab/>
        <w:tab/>
        <w:tab/>
        <w:tab/>
        <w:t>Experience Feedbac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7.1.4</w:t>
        <w:tab/>
        <w:t>Periodic safety reviews (regularly and/or recently reviewed)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lang w:val="en-GB"/>
        </w:rPr>
        <w:tab/>
        <w:t>7.1.5</w:t>
        <w:tab/>
        <w:t xml:space="preserve">Compliance of plants with current requirements (national requirements, </w:t>
        <w:br/>
        <w:t xml:space="preserve">            WENRA Reference Levels)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7.2</w:t>
        <w:tab/>
        <w:t>Assessment of robustness of plants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en-GB"/>
        </w:rPr>
      </w:pPr>
      <w:r>
        <w:rPr>
          <w:lang w:val="en-GB"/>
        </w:rPr>
        <w:tab/>
        <w:tab/>
        <w:t>7.2.1</w:t>
        <w:tab/>
        <w:t>Adequacy of present organizations, operational and design provis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1418" w:hanging="0"/>
        <w:jc w:val="both"/>
        <w:rPr>
          <w:lang w:val="en-GB"/>
        </w:rPr>
      </w:pPr>
      <w:r>
        <w:rPr>
          <w:lang w:val="en-GB"/>
        </w:rPr>
        <w:t>Organization and arrangements of the licensee to manage accide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2127" w:hanging="709"/>
        <w:jc w:val="both"/>
        <w:rPr>
          <w:lang w:val="en-GB"/>
        </w:rPr>
      </w:pPr>
      <w:r>
        <w:rPr>
          <w:lang w:val="en-GB"/>
        </w:rPr>
        <w:t>Procedures and guidelines for accident management (Full power states, Low power and shutdown stat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643" w:firstLine="775"/>
        <w:jc w:val="both"/>
        <w:rPr>
          <w:lang w:val="en-GB"/>
        </w:rPr>
      </w:pPr>
      <w:r>
        <w:rPr>
          <w:lang w:val="en-GB"/>
        </w:rPr>
        <w:t>Hardware provisions for severe accident management</w:t>
      </w:r>
    </w:p>
    <w:p>
      <w:pPr>
        <w:pStyle w:val="Normal"/>
        <w:numPr>
          <w:ilvl w:val="0"/>
          <w:numId w:val="1"/>
        </w:numPr>
        <w:ind w:left="2127" w:hanging="709"/>
        <w:jc w:val="both"/>
        <w:rPr>
          <w:lang w:val="en-GB"/>
        </w:rPr>
      </w:pPr>
      <w:r>
        <w:rPr>
          <w:lang w:val="en-GB"/>
        </w:rPr>
        <w:t>Accident management for events in the spent fuel pools</w:t>
      </w:r>
    </w:p>
    <w:p>
      <w:pPr>
        <w:pStyle w:val="Normal"/>
        <w:numPr>
          <w:ilvl w:val="0"/>
          <w:numId w:val="1"/>
        </w:numPr>
        <w:spacing w:before="0" w:after="120"/>
        <w:ind w:left="2127" w:hanging="709"/>
        <w:jc w:val="both"/>
        <w:rPr>
          <w:lang w:val="en-GB"/>
        </w:rPr>
      </w:pPr>
      <w:r>
        <w:rPr>
          <w:rFonts w:cs="Arial"/>
          <w:lang w:val="en-GB"/>
        </w:rPr>
        <w:t>Evaluation of factors that may impede accident management and c</w:t>
      </w:r>
      <w:r>
        <w:rPr>
          <w:lang w:val="en-GB"/>
        </w:rPr>
        <w:t>apability to severe accident management in multiple units cas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lang w:val="en-GB"/>
        </w:rPr>
        <w:tab/>
        <w:t>7.2.2</w:t>
        <w:tab/>
        <w:t>Margins, cliff edge effects and areas for improvement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  <w:tab w:val="left" w:pos="1418" w:leader="none"/>
        </w:tabs>
        <w:ind w:left="1560" w:hanging="0"/>
        <w:jc w:val="both"/>
        <w:rPr>
          <w:lang w:val="en-GB"/>
        </w:rPr>
      </w:pPr>
      <w:r>
        <w:rPr>
          <w:lang w:val="en-GB"/>
        </w:rPr>
        <w:t>Strong points, good practice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134" w:leader="none"/>
        </w:tabs>
        <w:ind w:left="1560" w:hanging="0"/>
        <w:jc w:val="both"/>
        <w:rPr>
          <w:lang w:val="en-GB"/>
        </w:rPr>
      </w:pPr>
      <w:r>
        <w:rPr>
          <w:lang w:val="en-GB"/>
        </w:rPr>
        <w:t>Week points, deficiencies (areas for improvements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lang w:val="en-GB"/>
        </w:rPr>
      </w:pPr>
      <w:r>
        <w:rPr>
          <w:lang w:val="en-GB"/>
        </w:rPr>
        <w:tab/>
        <w:t>7.2.3</w:t>
        <w:tab/>
        <w:t>Possible measures to increase robustness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2880" w:hanging="1320"/>
        <w:jc w:val="both"/>
        <w:rPr>
          <w:lang w:val="en-GB"/>
        </w:rPr>
      </w:pPr>
      <w:r>
        <w:rPr>
          <w:lang w:val="en-GB"/>
        </w:rPr>
        <w:t>Upgrading of the plants since the original design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ind w:left="2880" w:hanging="1320"/>
        <w:jc w:val="both"/>
        <w:rPr>
          <w:lang w:val="en-GB"/>
        </w:rPr>
      </w:pPr>
      <w:r>
        <w:rPr>
          <w:lang w:val="en-GB"/>
        </w:rPr>
        <w:t>Ongoing upgrading programmes in the area of accident management</w:t>
      </w:r>
    </w:p>
    <w:p>
      <w:pPr>
        <w:pStyle w:val="Normal"/>
        <w:tabs>
          <w:tab w:val="clear" w:pos="708"/>
          <w:tab w:val="left" w:pos="1276" w:leader="none"/>
        </w:tabs>
        <w:ind w:left="2127" w:hanging="993"/>
        <w:jc w:val="both"/>
        <w:rPr>
          <w:lang w:val="en-GB"/>
        </w:rPr>
      </w:pPr>
      <w:r>
        <w:rPr>
          <w:lang w:val="en-GB"/>
        </w:rPr>
        <w:t>7.2.4</w:t>
        <w:tab/>
        <w:t>New initiatives from operators and others, and requirements or follow up actions (including further studies) from Regulatory Authorities: modifications, further studies, decisions regarding operation of plants</w:t>
      </w:r>
    </w:p>
    <w:p>
      <w:pPr>
        <w:pStyle w:val="Odstavecseseznamem"/>
        <w:numPr>
          <w:ilvl w:val="0"/>
          <w:numId w:val="3"/>
        </w:numPr>
        <w:spacing w:before="0" w:after="200"/>
        <w:ind w:left="2844" w:hanging="1284"/>
        <w:contextualSpacing/>
        <w:jc w:val="both"/>
        <w:rPr>
          <w:lang w:val="en-GB"/>
        </w:rPr>
      </w:pPr>
      <w:r>
        <w:rPr>
          <w:lang w:val="en-GB"/>
        </w:rPr>
        <w:t>Upgrading programmes initiated/accelerated after Fukushima</w:t>
      </w:r>
    </w:p>
    <w:p>
      <w:pPr>
        <w:pStyle w:val="Odstavecseseznamem"/>
        <w:numPr>
          <w:ilvl w:val="0"/>
          <w:numId w:val="3"/>
        </w:numPr>
        <w:spacing w:before="0" w:after="200"/>
        <w:ind w:left="2844" w:hanging="1284"/>
        <w:contextualSpacing/>
        <w:jc w:val="both"/>
        <w:rPr>
          <w:lang w:val="en-GB"/>
        </w:rPr>
      </w:pPr>
      <w:r>
        <w:rPr>
          <w:lang w:val="en-GB"/>
        </w:rPr>
        <w:t>Further studies envisaged</w:t>
      </w:r>
    </w:p>
    <w:p>
      <w:pPr>
        <w:pStyle w:val="Odstavecseseznamem"/>
        <w:numPr>
          <w:ilvl w:val="0"/>
          <w:numId w:val="3"/>
        </w:numPr>
        <w:spacing w:before="0" w:after="0"/>
        <w:ind w:left="2844" w:hanging="1284"/>
        <w:contextualSpacing/>
        <w:jc w:val="both"/>
        <w:rPr>
          <w:lang w:val="en-GB"/>
        </w:rPr>
      </w:pPr>
      <w:r>
        <w:rPr>
          <w:lang w:val="en-GB"/>
        </w:rPr>
        <w:t>Decisions regarding future operation of plant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ab/>
        <w:tab/>
        <w:t>7.3</w:t>
        <w:tab/>
        <w:t>Peer review conclusions and recommendations specific to this area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9" w:hanging="709"/>
        <w:jc w:val="both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  <w:t>8</w:t>
        <w:tab/>
        <w:t>IMPLEMENTATION OF NATIONAL ACTIONS IN THE AFTERMATH  OF FUKUSHIMA TO ENHANCE SAFETY OF NPP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003" w:hanging="294"/>
        <w:rPr>
          <w:rFonts w:eastAsia="Times New Roman"/>
          <w:b/>
          <w:b/>
          <w:highlight w:val="yellow"/>
          <w:lang w:val="en-US"/>
        </w:rPr>
      </w:pPr>
      <w:r>
        <w:rPr>
          <w:rFonts w:eastAsia="Times New Roman"/>
          <w:b/>
          <w:highlight w:val="yellow"/>
          <w:lang w:val="en-US"/>
        </w:rPr>
        <w:t>Assessment of the ac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>Adequacy of the information suppli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/>
      </w:pPr>
      <w:r>
        <w:rPr>
          <w:rFonts w:eastAsia="Times New Roman"/>
          <w:highlight w:val="yellow"/>
          <w:lang w:val="en-US"/>
        </w:rPr>
        <w:t xml:space="preserve">Bases of the actions, recommendations (ENSREG, USNRC, National assessments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>How have the actions been enforce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/>
      </w:pPr>
      <w:r>
        <w:rPr>
          <w:rFonts w:eastAsia="Times New Roman"/>
          <w:highlight w:val="yellow"/>
          <w:lang w:val="en-US"/>
        </w:rPr>
        <w:t xml:space="preserve">How have the ENSREG recommendations and suggestions been addresse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>Schedule of the implementation of the ac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>Transparency of the regulatory decisions and of the process of the implementation of the tasks identified within 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autoSpaceDE w:val="false"/>
        <w:ind w:left="2127" w:hanging="709"/>
        <w:rPr>
          <w:rFonts w:eastAsia="Times New Roman"/>
          <w:highlight w:val="yellow"/>
          <w:lang w:val="en-US"/>
        </w:rPr>
      </w:pPr>
      <w:r>
        <w:rPr>
          <w:rFonts w:eastAsia="Times New Roman"/>
          <w:highlight w:val="yellow"/>
          <w:lang w:val="en-US"/>
        </w:rPr>
        <w:t>Commendable aspects (good practices, experiences, interesting approaches) and challenges</w:t>
      </w:r>
    </w:p>
    <w:p>
      <w:pPr>
        <w:pStyle w:val="Normal"/>
        <w:ind w:left="709" w:hanging="0"/>
        <w:jc w:val="both"/>
        <w:rPr>
          <w:b/>
          <w:b/>
          <w:lang w:val="en-GB"/>
        </w:rPr>
      </w:pPr>
      <w:r>
        <w:rPr>
          <w:rFonts w:eastAsia="Times New Roman"/>
          <w:b/>
          <w:highlight w:val="yellow"/>
          <w:lang w:val="en-US"/>
        </w:rPr>
        <w:t xml:space="preserve">8.2. </w:t>
        <w:tab/>
      </w:r>
      <w:r>
        <w:rPr>
          <w:b/>
          <w:highlight w:val="yellow"/>
          <w:lang w:val="en-GB"/>
        </w:rPr>
        <w:t>Peer review conclusions and recommendations specific to this are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eastAsia="Times New Roman"/>
          <w:lang w:val="en-US"/>
        </w:rPr>
      </w:pPr>
      <w:r>
        <w:rPr>
          <w:rFonts w:eastAsia="Times New Roman"/>
          <w:sz w:val="16"/>
          <w:szCs w:val="16"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List of acronym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2.1.%1"/>
      <w:lvlJc w:val="left"/>
      <w:pPr>
        <w:tabs>
          <w:tab w:val="num" w:pos="708"/>
        </w:tabs>
        <w:ind w:left="643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7.2.4.%1"/>
      <w:lvlJc w:val="left"/>
      <w:pPr>
        <w:tabs>
          <w:tab w:val="num" w:pos="708"/>
        </w:tabs>
        <w:ind w:left="2844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8.1.%1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iner Hand ITC" w:hAnsi="Viner Hand ITC" w:cs="Viner Hand IT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7.2.3.%4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iner Hand ITC" w:hAnsi="Viner Hand ITC" w:cs="Viner Hand ITC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7.2.2.%4"/>
      <w:lvlJc w:val="left"/>
      <w:pPr>
        <w:tabs>
          <w:tab w:val="num" w:pos="2204"/>
        </w:tabs>
        <w:ind w:left="2204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4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iner Hand ITC" w:hAnsi="Viner Hand ITC" w:cs="Viner Hand ITC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iner Hand ITC" w:hAnsi="Viner Hand ITC" w:cs="Viner Hand ITC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6:00Z</dcterms:created>
  <dc:creator>infoasn</dc:creator>
  <dc:description/>
  <cp:keywords/>
  <dc:language>en-US</dc:language>
  <cp:lastModifiedBy>Grözinger Oskar</cp:lastModifiedBy>
  <cp:lastPrinted>2011-11-28T15:31:00Z</cp:lastPrinted>
  <dcterms:modified xsi:type="dcterms:W3CDTF">2013-07-09T09:46:00Z</dcterms:modified>
  <cp:revision>5</cp:revision>
  <dc:subject/>
  <dc:title>V1, 19 octo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